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ineras explotan 243 mil hectáreas</w:t>
      </w:r>
    </w:p>
    <w:p>
      <w:pPr>
        <w:pStyle w:val="Normal"/>
        <w:spacing w:lineRule="auto" w:line="240" w:before="0" w:after="0"/>
        <w:jc w:val="both"/>
        <w:rPr>
          <w:rFonts w:ascii="Arial" w:hAnsi="Arial" w:cs="Arial"/>
          <w:b/>
          <w:b/>
        </w:rPr>
      </w:pPr>
      <w:r>
        <w:rPr>
          <w:rFonts w:cs="Arial" w:ascii="Arial" w:hAnsi="Arial"/>
          <w:shd w:fill="FFFFFF" w:val="clear"/>
        </w:rPr>
        <w:t>La concesión de territorio veracruzano para la extracción de metales y minerales del subsuelo aumentó no sólo con el registro de 90 a 103 títulos de concesiones mineras, dentro del periodo 2012-2016, también con la ampliación de la superficie concedida en favor de las empresas que operan hasta con un permiso máximo de 48 añ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Dan la cara ante la IP</w:t>
      </w:r>
    </w:p>
    <w:p>
      <w:pPr>
        <w:pStyle w:val="Normal"/>
        <w:tabs>
          <w:tab w:val="clear" w:pos="708"/>
          <w:tab w:val="left" w:pos="3918" w:leader="none"/>
        </w:tabs>
        <w:spacing w:lineRule="auto" w:line="240" w:before="0" w:after="0"/>
        <w:jc w:val="both"/>
        <w:rPr/>
      </w:pPr>
      <w:r>
        <w:rPr>
          <w:rFonts w:cs="Arial" w:ascii="Arial" w:hAnsi="Arial"/>
        </w:rPr>
        <w:t xml:space="preserve">Los cuatro candidatos a la gubernatura del estado tuvieron un encuentro por separado ante los empresarios del ramo de la construcción afiliados a la CMIC, donde expusieron sus propuestas y visión de la problemática que enfrenta Veracruz.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plauden instalación de 500 cámaras en Coatzacoalcos</w:t>
      </w:r>
    </w:p>
    <w:p>
      <w:pPr>
        <w:pStyle w:val="Normal"/>
        <w:spacing w:lineRule="auto" w:line="240" w:before="0" w:after="0"/>
        <w:jc w:val="both"/>
        <w:rPr>
          <w:rFonts w:ascii="Arial" w:hAnsi="Arial" w:cs="Arial"/>
        </w:rPr>
      </w:pPr>
      <w:r>
        <w:rPr>
          <w:rFonts w:cs="Arial" w:ascii="Arial" w:hAnsi="Arial"/>
        </w:rPr>
        <w:t>Empresarios señalan que con el programa del Gobierno del Estado, disminuirían los índices de inseguridad favoreciendo a la ciudadanía, sin importar extracción partidista de sus alcaldes; Coatzacoalcos, Agua Dulce y Las Choapas avanzan en la instalación del sistema de video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an “ayuda” en tiempo electoral</w:t>
      </w:r>
    </w:p>
    <w:p>
      <w:pPr>
        <w:pStyle w:val="Normal"/>
        <w:spacing w:lineRule="auto" w:line="240" w:before="0" w:after="0"/>
        <w:jc w:val="both"/>
        <w:rPr>
          <w:rFonts w:ascii="Arial" w:hAnsi="Arial" w:cs="Arial"/>
          <w:b/>
          <w:b/>
        </w:rPr>
      </w:pPr>
      <w:r>
        <w:rPr>
          <w:rFonts w:cs="Arial" w:ascii="Arial" w:hAnsi="Arial"/>
          <w:shd w:fill="FFFFFF" w:val="clear"/>
        </w:rPr>
        <w:t>El Delegado de Tránsito y Seguridad Vial, Jesús Moreno Delgado fue señalado por Eusebia Cortés Pérez, regidora segunda del ayuntamiento con la comisión de educación, de ofrecer sillas y mesabancos a escuelas de Las Barrillas, en plena temporada electoral. Sumamente molesta, la regidora externó su inconformidad en el sentido de que el gobierno estatal no cumpla con las obras pendientes y no se les otorgue el mobiliario, pero sí envían a funcionarios a ofrecer recursos en Las Barri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Oculta Gobierno expediente de videocámaras</w:t>
      </w:r>
    </w:p>
    <w:p>
      <w:pPr>
        <w:pStyle w:val="Normal"/>
        <w:spacing w:lineRule="auto" w:line="240" w:before="0" w:after="0"/>
        <w:jc w:val="both"/>
        <w:rPr>
          <w:rFonts w:ascii="Arial" w:hAnsi="Arial" w:cs="Arial"/>
          <w:b/>
          <w:b/>
        </w:rPr>
      </w:pPr>
      <w:r>
        <w:rPr>
          <w:rFonts w:cs="Arial" w:ascii="Arial" w:hAnsi="Arial"/>
          <w:shd w:fill="FFFFFF" w:val="clear"/>
        </w:rPr>
        <w:t>El Gobierno del Estado negó información sobre las cámaras de vigilancia que se instalarán en el estado con el pretexto de que vulnera la seguridad, violando la Ley de Transparencia y Acceso a la Información. No obstante, la unidad de acceso a la información de la SSP respondió el 15 de marzo con una negativa sobre toda la información solicitada y la clasificó como reservada. Con su respuesta, se viola la Ley de Transparencia y Acceso a la Información y se ocultó la información relativa a la compra de miles de cámaras y el monto del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menaza de Yunes por videocámaras; no a chantaje: edil</w:t>
      </w:r>
    </w:p>
    <w:p>
      <w:pPr>
        <w:pStyle w:val="Normal"/>
        <w:spacing w:lineRule="auto" w:line="240" w:before="0" w:after="0"/>
        <w:jc w:val="both"/>
        <w:rPr/>
      </w:pPr>
      <w:r>
        <w:rPr>
          <w:rFonts w:cs="Arial" w:ascii="Arial" w:hAnsi="Arial"/>
        </w:rPr>
        <w:t>En medio de las elecciones, el gobernador Miguel Angel Yunes Linares y el alcalde de la capital del estado, Hipólito Rodríguez Herrero, se confrontan, pues el primero amenaza con llevarse los recursos correspondientes a la seguridad a otra parte de la entidad, y el alcalde dice que se requiere mayor seguridad y están dispuestos a trabajar con los gobiernos estatal y federal para brindar tranquilidad a la población, “pero no nos someteremos a chantaj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EL SOL DE ORIZABA – LA JORNADA VERACRUZ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dentifican al asesino de Karen Nataly; estaba obsesionado con ella</w:t>
      </w:r>
    </w:p>
    <w:p>
      <w:pPr>
        <w:pStyle w:val="NormalWeb"/>
        <w:shd w:fill="FFFFFF" w:val="clear"/>
        <w:spacing w:before="0" w:after="0"/>
        <w:jc w:val="both"/>
        <w:rPr>
          <w:rFonts w:ascii="Arial" w:hAnsi="Arial" w:cs="Arial"/>
          <w:sz w:val="22"/>
          <w:szCs w:val="22"/>
        </w:rPr>
      </w:pPr>
      <w:r>
        <w:rPr>
          <w:rFonts w:cs="Arial" w:ascii="Arial" w:hAnsi="Arial"/>
          <w:sz w:val="22"/>
          <w:szCs w:val="22"/>
        </w:rPr>
        <w:t>Con ayuda de las videocámaras que hay en la ciudad la Fiscalía General del Estado (FGE) </w:t>
      </w:r>
      <w:r>
        <w:rPr>
          <w:rFonts w:cs="Arial" w:ascii="Arial" w:hAnsi="Arial"/>
          <w:bCs/>
          <w:sz w:val="22"/>
          <w:szCs w:val="22"/>
        </w:rPr>
        <w:t>pudo identificar al responsable del asesinato de la joven desaparecida Karen Nataly "N</w:t>
      </w:r>
      <w:r>
        <w:rPr>
          <w:rFonts w:cs="Arial" w:ascii="Arial" w:hAnsi="Arial"/>
          <w:b/>
          <w:bCs/>
          <w:sz w:val="22"/>
          <w:szCs w:val="22"/>
        </w:rPr>
        <w:t xml:space="preserve">", </w:t>
      </w:r>
      <w:r>
        <w:rPr>
          <w:rFonts w:cs="Arial" w:ascii="Arial" w:hAnsi="Arial"/>
          <w:sz w:val="22"/>
          <w:szCs w:val="22"/>
        </w:rPr>
        <w:t>dio a conocer el titular de esa fiscalía, Jorge Winckler Ortiz. El titular de la fiscalía</w:t>
      </w:r>
      <w:r>
        <w:rPr>
          <w:rFonts w:cs="Arial" w:ascii="Arial" w:hAnsi="Arial"/>
          <w:b/>
          <w:bCs/>
          <w:sz w:val="22"/>
          <w:szCs w:val="22"/>
        </w:rPr>
        <w:t> </w:t>
      </w:r>
      <w:r>
        <w:rPr>
          <w:rFonts w:cs="Arial" w:ascii="Arial" w:hAnsi="Arial"/>
          <w:bCs/>
          <w:sz w:val="22"/>
          <w:szCs w:val="22"/>
        </w:rPr>
        <w:t>resaltó que la representación social logró en este caso los dos objetivos</w:t>
      </w:r>
      <w:r>
        <w:rPr>
          <w:rFonts w:cs="Arial" w:ascii="Arial" w:hAnsi="Arial"/>
          <w:b/>
          <w:bCs/>
          <w:sz w:val="22"/>
          <w:szCs w:val="22"/>
        </w:rPr>
        <w:t> </w:t>
      </w:r>
      <w:r>
        <w:rPr>
          <w:rFonts w:cs="Arial" w:ascii="Arial" w:hAnsi="Arial"/>
          <w:sz w:val="22"/>
          <w:szCs w:val="22"/>
        </w:rPr>
        <w:t>al reportar una desaparición que fue </w:t>
      </w:r>
      <w:r>
        <w:rPr>
          <w:rFonts w:cs="Arial" w:ascii="Arial" w:hAnsi="Arial"/>
          <w:bCs/>
          <w:sz w:val="22"/>
          <w:szCs w:val="22"/>
        </w:rPr>
        <w:t xml:space="preserve">localizar a la víctima y dar con el responsable. </w:t>
      </w:r>
      <w:r>
        <w:rPr>
          <w:rFonts w:cs="Arial" w:ascii="Arial" w:hAnsi="Arial"/>
          <w:sz w:val="22"/>
          <w:szCs w:val="22"/>
          <w:shd w:fill="FFFFFF" w:val="clear"/>
        </w:rPr>
        <w:t>El fiscal dio a conocer era que ese sujeto mantenía una relación con la joven desaparecida, pero además estaba obsesionado con ella, </w:t>
      </w:r>
      <w:r>
        <w:rPr>
          <w:rFonts w:cs="Arial" w:ascii="Arial" w:hAnsi="Arial"/>
          <w:bCs/>
          <w:sz w:val="22"/>
          <w:szCs w:val="22"/>
          <w:shd w:fill="FFFFFF" w:val="clear"/>
        </w:rPr>
        <w:t>por lo que las investigaciones indican que previo a asesinarla y esconder su cuerpo en un lote cercano, el cual cubrió con piedras y maleza, primero abuso sexualmente de e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firman hallazgo de joven, detienen al presunto homicida</w:t>
      </w:r>
    </w:p>
    <w:p>
      <w:pPr>
        <w:pStyle w:val="Normal"/>
        <w:spacing w:lineRule="auto" w:line="240" w:before="0" w:after="0"/>
        <w:jc w:val="both"/>
        <w:rPr>
          <w:rFonts w:ascii="Arial" w:hAnsi="Arial" w:cs="Arial"/>
          <w:b/>
          <w:b/>
        </w:rPr>
      </w:pPr>
      <w:r>
        <w:rPr>
          <w:rFonts w:cs="Arial" w:ascii="Arial" w:hAnsi="Arial"/>
          <w:shd w:fill="FFFFFF" w:val="clear"/>
        </w:rPr>
        <w:t>Elementos de la Fiscalía General del Estado (FGE) detuvieron a Jaime Iván “N”, por el presunto homicidio de Karen Nataly Guzmán Eva, desaparecida desde el 28 de abril del presente año. En conferencia de prensa el titular de la FGE, Jorge Winckler Ortiz, dijo que lograron dar con el paradero de la víctima e identificar al responsable después de realizar análisis telefónicos, testimonios de entrevistas de campo, uso de sistemas de inteligencia, con el apoyo de imágenes de cámaras de video vigilancia y dictámenes forenses. El fiscal apareció ante los medios de comunicación acompañado por el secretario de Seguridad Pública, Jaime Téllez Marié; el fiscal especializado en búsqueda de personas desaparecidas, Eduardo Coronel Gamboa, y el visitador general de la FGE, Marcos Even Torres Zamu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Darían hasta 145 años de cárcel al asesino de Karen</w:t>
      </w:r>
    </w:p>
    <w:p>
      <w:pPr>
        <w:pStyle w:val="Normal"/>
        <w:spacing w:lineRule="auto" w:line="240" w:before="0" w:after="0"/>
        <w:jc w:val="both"/>
        <w:rPr>
          <w:rFonts w:ascii="Arial" w:hAnsi="Arial" w:cs="Arial"/>
          <w:b/>
          <w:b/>
        </w:rPr>
      </w:pPr>
      <w:r>
        <w:rPr>
          <w:rFonts w:cs="Arial" w:ascii="Arial" w:hAnsi="Arial"/>
          <w:shd w:fill="FFFFFF" w:val="clear"/>
        </w:rPr>
        <w:t>Este día, </w:t>
      </w:r>
      <w:r>
        <w:rPr>
          <w:rFonts w:cs="Arial" w:ascii="Arial" w:hAnsi="Arial"/>
          <w:bCs/>
          <w:shd w:fill="FFFFFF" w:val="clear"/>
        </w:rPr>
        <w:t>familiares y amigos le darán el último adiós en el municipio de Ixhuacán de Los Reyes a Karen Nataly</w:t>
      </w:r>
      <w:r>
        <w:rPr>
          <w:rFonts w:cs="Arial" w:ascii="Arial" w:hAnsi="Arial"/>
          <w:shd w:fill="FFFFFF" w:val="clear"/>
        </w:rPr>
        <w:t>, quien fue hallada muerta la noche del lunes en un terreno de la colonia Lomas de Casa Blanca, misma de la que desapareció el pasado 28 de abril. Desde la noche del lunes y madrugada del martes f</w:t>
      </w:r>
      <w:r>
        <w:rPr>
          <w:rFonts w:cs="Arial" w:ascii="Arial" w:hAnsi="Arial"/>
          <w:bCs/>
          <w:shd w:fill="FFFFFF" w:val="clear"/>
        </w:rPr>
        <w:t>amiliares de Maribel Antonio Libreros, desaparecida el 19 de abril, y Karen Nataly Guzmán Eva, desaparecida el 18 del mismo mes, solicitaron a la Fiscalía General tener acceso para poder identificar el cuerpo</w:t>
      </w:r>
      <w:r>
        <w:rPr>
          <w:rFonts w:cs="Arial" w:ascii="Arial" w:hAnsi="Arial"/>
          <w:b/>
          <w:bCs/>
          <w:shd w:fill="FFFFFF" w:val="clear"/>
        </w:rPr>
        <w:t> </w:t>
      </w:r>
      <w:r>
        <w:rPr>
          <w:rFonts w:cs="Arial" w:ascii="Arial" w:hAnsi="Arial"/>
          <w:shd w:fill="FFFFFF" w:val="clear"/>
        </w:rPr>
        <w:t>y descartar o confirmar si se trata de su familiar, situación que fue posible hasta la mañana de ayer que se confirmó que se trataba de la segu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Jugando Fuercitas</w:t>
      </w:r>
      <w:r>
        <w:rPr>
          <w:rFonts w:cs="Arial" w:ascii="Arial" w:hAnsi="Arial"/>
          <w:shd w:fill="FFFFFF" w:val="clear"/>
        </w:rPr>
        <w:t>… Y es que, precisamente cuando Xalapa amanece con lamentables sucesos de violencia como el asesinato de dos jóvenes, una de las víctimas, Karen Nataly (que por cierto fue uno de los dos casos que el Fiscal Jorge Winckler anunció que fueron resueltos este mismo martes), quien se suma a la larga lista de feminicidios, y se registran peleas estériles entre Hipólito y Miyuli, no queda más que sumarse a la petición de Américo en el sentido de llamar a las autoridades estatales y municipales para que hagan su trabajo y se coordinen, pues “no se trata de jugar a las fuercitas, entre el gobierno municipal y estatal, reclamamos que haya orden, acuerdo y que se pongan a trabajar en lo que deben hacer”. La verdad tiene raz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nuncian opacidad de Fiscalía y Tribunal sobre caso de los defraudados por Cofisur</w:t>
      </w:r>
    </w:p>
    <w:p>
      <w:pPr>
        <w:pStyle w:val="Normal"/>
        <w:spacing w:lineRule="auto" w:line="240" w:before="0" w:after="0"/>
        <w:jc w:val="both"/>
        <w:rPr/>
      </w:pPr>
      <w:r>
        <w:rPr>
          <w:rFonts w:cs="Arial" w:ascii="Arial" w:hAnsi="Arial"/>
        </w:rPr>
        <w:t xml:space="preserve">Los defraudados de Cofisur denunciaron que la Fiscalía General de Justicia y el Tribunal de Justicia del Estado no les han informado del estatus de las denuncias que presentaron ni sobre el dinero y los bienes incautados a la caja de ahorro. Los afectados señalaron que desde hace dos años solicitaron audiencias con los titulares de la Fiscalía y el Tribunal, ya que quieren saber cuál es el estatus que lleva el proceso pero no les han dado respues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SP y FGE ignoran nuevo sistema penal”</w:t>
      </w:r>
    </w:p>
    <w:p>
      <w:pPr>
        <w:pStyle w:val="Normal"/>
        <w:spacing w:lineRule="auto" w:line="240" w:before="0" w:after="0"/>
        <w:jc w:val="both"/>
        <w:rPr>
          <w:rFonts w:ascii="Arial" w:hAnsi="Arial" w:cs="Arial"/>
          <w:b/>
          <w:b/>
        </w:rPr>
      </w:pPr>
      <w:r>
        <w:rPr>
          <w:rFonts w:cs="Arial" w:ascii="Arial" w:hAnsi="Arial"/>
        </w:rPr>
        <w:t>La falta de capacitación de la Secretaría de Seguridad Pública, de la Fiscalía General, así como del poder  Judicial, puede originar que delincuentes peligrosos evadan la aplicación de la justicia con el nuevo sistema de justicia penal. Así lo planteó el magistrado presidente del Tribunal Superior de Justicia del Estado y del Consejo de la Judicatura, Edel Álvarez Peña, en entrevista durante la conmemoración del 265 aniversario del natalicio de Miguel Hidal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hay pistas de comerciante levantado por comando armado</w:t>
      </w:r>
    </w:p>
    <w:p>
      <w:pPr>
        <w:pStyle w:val="Normal"/>
        <w:shd w:fill="FFFFFF" w:val="clear"/>
        <w:spacing w:lineRule="auto" w:line="240" w:before="0" w:after="0"/>
        <w:jc w:val="both"/>
        <w:rPr/>
      </w:pPr>
      <w:r>
        <w:rPr>
          <w:rFonts w:eastAsia="Times New Roman" w:cs="Arial" w:ascii="Arial" w:hAnsi="Arial"/>
          <w:lang w:eastAsia="es-MX"/>
        </w:rPr>
        <w:t>Minatitlán, Ver.- </w:t>
      </w:r>
      <w:r>
        <w:rPr>
          <w:rFonts w:eastAsia="Times New Roman" w:cs="Arial" w:ascii="Arial" w:hAnsi="Arial"/>
          <w:bCs/>
          <w:lang w:eastAsia="es-MX"/>
        </w:rPr>
        <w:t>Extraoficialmente, al confirmar la privación de la libertad de un comerciante de la Central de Abastos</w:t>
      </w:r>
      <w:r>
        <w:rPr>
          <w:rFonts w:eastAsia="Times New Roman" w:cs="Arial" w:ascii="Arial" w:hAnsi="Arial"/>
          <w:lang w:eastAsia="es-MX"/>
        </w:rPr>
        <w:t xml:space="preserve">, la Policía Ministerial rechazó que los plagiarios se hicieran pasar por elementos de esta corporación en el estado, al tiempo de indicar que los agresores dijeron ser agentes federales. </w:t>
      </w:r>
      <w:r>
        <w:rPr>
          <w:rFonts w:eastAsia="Times New Roman" w:cs="Arial" w:ascii="Arial" w:hAnsi="Arial"/>
          <w:bCs/>
          <w:lang w:eastAsia="es-MX"/>
        </w:rPr>
        <w:t>De acuerdo con los datos, un grupo de hombres fuertemente armados arribó hasta el local de la víctima de identidad resguardada,</w:t>
      </w:r>
      <w:r>
        <w:rPr>
          <w:rFonts w:eastAsia="Times New Roman" w:cs="Arial" w:ascii="Arial" w:hAnsi="Arial"/>
          <w:lang w:eastAsia="es-MX"/>
        </w:rPr>
        <w:t> argumentado ser policías ministeriales, al tiempo de someter al comerciante para llevárselo por la fuerza, como parte, supuestamente, del cumplimiento de una orden de aprehens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 balean en el rostro cuando fue a la tienda</w:t>
      </w:r>
    </w:p>
    <w:p>
      <w:pPr>
        <w:pStyle w:val="Normal"/>
        <w:shd w:fill="FFFFFF" w:val="clear"/>
        <w:spacing w:lineRule="auto" w:line="240" w:before="0" w:after="0"/>
        <w:jc w:val="both"/>
        <w:rPr/>
      </w:pPr>
      <w:r>
        <w:rPr>
          <w:rFonts w:eastAsia="Times New Roman" w:cs="Arial" w:ascii="Arial" w:hAnsi="Arial"/>
          <w:bCs/>
          <w:lang w:eastAsia="es-MX"/>
        </w:rPr>
        <w:t>Un joven que fue herido de un balazo en el rostro</w:t>
      </w:r>
      <w:r>
        <w:rPr>
          <w:rFonts w:eastAsia="Times New Roman" w:cs="Arial" w:ascii="Arial" w:hAnsi="Arial"/>
          <w:b/>
          <w:bCs/>
          <w:lang w:eastAsia="es-MX"/>
        </w:rPr>
        <w:t> </w:t>
      </w:r>
      <w:r>
        <w:rPr>
          <w:rFonts w:eastAsia="Times New Roman" w:cs="Arial" w:ascii="Arial" w:hAnsi="Arial"/>
          <w:lang w:eastAsia="es-MX"/>
        </w:rPr>
        <w:t>la madrugada de ayer permanece internado en un hospital de la ciudad de Veracruz. Los hechos ocurrieron en la calle Vázquez Zamorano, esquina calle principal, a unos metros de una cabaña y tienda “César”, en la colonia Herón Proal del municipio de Medellín de Brav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Balacera en La Alameda</w:t>
      </w:r>
    </w:p>
    <w:p>
      <w:pPr>
        <w:pStyle w:val="NormalWeb"/>
        <w:shd w:fill="FFFFFF" w:val="clear"/>
        <w:spacing w:before="0" w:after="0"/>
        <w:jc w:val="both"/>
        <w:rPr/>
      </w:pPr>
      <w:r>
        <w:rPr>
          <w:rFonts w:cs="Arial" w:ascii="Arial" w:hAnsi="Arial"/>
          <w:sz w:val="22"/>
          <w:szCs w:val="22"/>
        </w:rPr>
        <w:t>Momento de temor vivieron los ocupantes del parque deportivo La Alameda, ubicado en la colonia Independencia de Coatzacoalcos, toda vez que un par de sujetos agredió con arma de fuego a los tripulantes de un automóvil particular dentro de las instalaciones. Testigos indicaron que el vehículo Matiz verde era conducido por una mujer, quien era perseguida por dos sujetos armados por la calle Juan Osorio y al llegar a la entrada del parque, el automóvil entró a alta velocidad. Los sujetos motorizados la siguieron hasta darle alcance frente a la laguna, sitio donde realizaron algunos disparos, de los que dos impactaron en la carrocería y otro en uno de los tripulantes de la 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IBERAL DEL SUR – DIARIO AZ</w:t>
      </w:r>
    </w:p>
    <w:p>
      <w:pPr>
        <w:pStyle w:val="Normal"/>
        <w:spacing w:lineRule="auto" w:line="240" w:before="0" w:after="0"/>
        <w:jc w:val="both"/>
        <w:rPr>
          <w:rFonts w:ascii="Arial" w:hAnsi="Arial" w:cs="Arial"/>
          <w:b/>
          <w:b/>
        </w:rPr>
      </w:pPr>
      <w:r>
        <w:rPr>
          <w:rFonts w:cs="Arial" w:ascii="Arial" w:hAnsi="Arial"/>
          <w:b/>
        </w:rPr>
        <w:t>Lo ejecutan y lo cuelgan</w:t>
      </w:r>
    </w:p>
    <w:p>
      <w:pPr>
        <w:pStyle w:val="Normal"/>
        <w:spacing w:lineRule="auto" w:line="240" w:before="0" w:after="0"/>
        <w:jc w:val="both"/>
        <w:rPr>
          <w:rFonts w:ascii="Arial" w:hAnsi="Arial" w:cs="Arial"/>
          <w:b/>
          <w:b/>
          <w:sz w:val="24"/>
          <w:szCs w:val="24"/>
        </w:rPr>
      </w:pPr>
      <w:r>
        <w:rPr>
          <w:rFonts w:cs="Arial" w:ascii="Arial" w:hAnsi="Arial"/>
        </w:rPr>
        <w:t>La mañana del martes apareció en el kilómetro 33+260 de la autopista Acayucan-Cosoleacaque frente al fraccionamiento Los Prados, el cuerpo de José Alfredo N.L. de 44 años, con varios impactos de bala, colgado de un puente, donde se presume minutos después cayó al acotamiento. Se supo que por la madrugada una llamada anónima alertó a la policía de una persona que estaba colgando, sin embargo al acudir la policía alrededor de las 07:30 horas, la humanidad se encontraba tirada en el acotamiento, cerca de ahí estaba una cartulina rota con un narcomensaje firmado por el CJNJ.</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ierno estatal sí solicitó los permisos para la instalación de postes, aseguran</w:t>
      </w:r>
    </w:p>
    <w:p>
      <w:pPr>
        <w:pStyle w:val="NormalWeb"/>
        <w:shd w:fill="FFFFFF" w:val="clear"/>
        <w:spacing w:before="0" w:after="0"/>
        <w:jc w:val="both"/>
        <w:rPr>
          <w:rFonts w:ascii="Arial" w:hAnsi="Arial" w:cs="Arial"/>
          <w:sz w:val="22"/>
          <w:szCs w:val="22"/>
        </w:rPr>
      </w:pPr>
      <w:r>
        <w:rPr>
          <w:rFonts w:cs="Arial" w:ascii="Arial" w:hAnsi="Arial"/>
          <w:sz w:val="22"/>
          <w:szCs w:val="22"/>
        </w:rPr>
        <w:t>El gobierno del estado dio a conocer que sí se llevó cabo el trámite de los permisos para la instalación de postes para la </w:t>
      </w:r>
      <w:r>
        <w:rPr>
          <w:rFonts w:cs="Arial" w:ascii="Arial" w:hAnsi="Arial"/>
          <w:bCs/>
          <w:sz w:val="22"/>
          <w:szCs w:val="22"/>
        </w:rPr>
        <w:t xml:space="preserve">colocación de cámaras de vigilancia ante el gobierno municipal y que no obtuvieron respuesta. </w:t>
      </w:r>
      <w:r>
        <w:rPr>
          <w:rFonts w:cs="Arial" w:ascii="Arial" w:hAnsi="Arial"/>
          <w:sz w:val="22"/>
          <w:szCs w:val="22"/>
        </w:rPr>
        <w:t>Detalla a través de un comunicado que </w:t>
      </w:r>
      <w:r>
        <w:rPr>
          <w:rFonts w:cs="Arial" w:ascii="Arial" w:hAnsi="Arial"/>
          <w:bCs/>
          <w:sz w:val="22"/>
          <w:szCs w:val="22"/>
        </w:rPr>
        <w:t>el día 1 de marzo, se tramitaron,</w:t>
      </w:r>
      <w:r>
        <w:rPr>
          <w:rFonts w:cs="Arial" w:ascii="Arial" w:hAnsi="Arial"/>
          <w:sz w:val="22"/>
          <w:szCs w:val="22"/>
        </w:rPr>
        <w:t> ante la Dirección General de Desarrollo Urbano y Medio Ambiente del Ayuntamiento de Xalapa, a cargo de América Carmona Olivares, </w:t>
      </w:r>
      <w:r>
        <w:rPr>
          <w:rFonts w:cs="Arial" w:ascii="Arial" w:hAnsi="Arial"/>
          <w:bCs/>
          <w:sz w:val="22"/>
          <w:szCs w:val="22"/>
        </w:rPr>
        <w:t xml:space="preserve">los permisos para la instalación de 307 postes en la vía pública. </w:t>
      </w:r>
      <w:r>
        <w:rPr>
          <w:rFonts w:cs="Arial" w:ascii="Arial" w:hAnsi="Arial"/>
          <w:sz w:val="22"/>
          <w:szCs w:val="22"/>
        </w:rPr>
        <w:t>Desde esa fecha, agregó, </w:t>
      </w:r>
      <w:r>
        <w:rPr>
          <w:rFonts w:cs="Arial" w:ascii="Arial" w:hAnsi="Arial"/>
          <w:bCs/>
          <w:sz w:val="22"/>
          <w:szCs w:val="22"/>
        </w:rPr>
        <w:t>no se ha obtenido respuesta oficial por parte de la dependencia, negando contar con información del proyecto</w:t>
      </w:r>
      <w:r>
        <w:rPr>
          <w:rFonts w:cs="Arial" w:ascii="Arial" w:hAnsi="Arial"/>
          <w:b/>
          <w:bCs/>
          <w:sz w:val="22"/>
          <w:szCs w:val="22"/>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Baja desempleo en Veracruz</w:t>
      </w:r>
    </w:p>
    <w:p>
      <w:pPr>
        <w:pStyle w:val="NormalWeb"/>
        <w:shd w:fill="FFFFFF" w:val="clear"/>
        <w:spacing w:before="0" w:after="0"/>
        <w:jc w:val="both"/>
        <w:rPr/>
      </w:pPr>
      <w:r>
        <w:rPr>
          <w:rFonts w:cs="Arial" w:ascii="Arial" w:hAnsi="Arial"/>
          <w:sz w:val="22"/>
          <w:szCs w:val="22"/>
        </w:rPr>
        <w:t>El gobernador del Estado informó que la tasa de desempleo en Veracruz bajó casi un punto porcentual, entre los meses de marzo de 2017 a 2018, de acuerdo con el Instituto Nacional de Estadística y Geografía (INEGI). Refirió que estos indicadores de Ocupación y Empleo impactan de manera positiva y tienen que ver con el proceso de cambio que se vive en la entidad y que acabó con la corrupción, permitiendo que nuevas empresas vinieran a establecerse en Veracruz. “En año y medio, se puso orden en la vida de Veracruz y se garantizó la inver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mpré la casa con mis ahorros: Rectora</w:t>
      </w:r>
    </w:p>
    <w:p>
      <w:pPr>
        <w:pStyle w:val="Normal"/>
        <w:spacing w:lineRule="auto" w:line="240" w:before="0" w:after="0"/>
        <w:jc w:val="both"/>
        <w:rPr>
          <w:rFonts w:ascii="Arial" w:hAnsi="Arial" w:cs="Arial"/>
          <w:b/>
          <w:b/>
        </w:rPr>
      </w:pPr>
      <w:r>
        <w:rPr>
          <w:rFonts w:cs="Arial" w:ascii="Arial" w:hAnsi="Arial"/>
          <w:shd w:fill="FFFFFF" w:val="clear"/>
        </w:rPr>
        <w:t>La rectora de la Universidad Veracruzana, Sara Ladrón de Guevara confirmó que recientemente adquirió una propiedad con valor de 12 millones de pesos, y aseguró que cada cada centavo tiene una procedencia honesta producto de sus 30 años de trabajo en la academia. La rectora fue cuestionada luego de que se hiciera pública la escritura del registro público de la propiedad que compró recientemente junto con su esposo, Guillermo Heitler Aroeste, asesor y ex funcionario federal. “La mitad de la casa la compró mi esposo, yo tengo más de 30 años de servicio y no fue una compra que haya hecho sola, no soy el único sustento de la familia, la compramos a la mitad”, respondió ante los cuestionamiento de la pr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violencia se ha extendido como plaga y la asumimos como parte de la normalidad y empezamos a acostumbrarnos a ella. Tal afirmación la hizo ayer el presidente de la Comisión Nacional de Derechos Humanos, Luis Raúl González Pérez, y aunque no es algo nuevo sí es grave y debería llamar la atención de las autoridades y de los ciudadanos. El ómbudsman enfatizó que los procesos electorales, más allá de ser ocasión para el debate, están generando animosidad, polarización e incertidumbre entre algunos grupos e inclusive violencia política. Como decía líneas arriba, el asunto no es nuevo y en este espacio hemos advertido más de una vez que las descalificaciones, acusaciones, señalamientos y agresiones entre candidatos no abonan a la paz que le urge al país y al estado. Apunta el aludido que la situación deriva de la descomposición social y de un estado de derecho débil, en donde las autoridades han sido rebasadas, y las estrategias, anuladas. González Pérez estuvo ante ministros de la Suprema Corte de Justicia de la Nación y advirtió: “No podemos optar por distanciarnos del cumplimento de la ley, el reconocimiento y respeto de los derechos humanos no pueda atenerse a coyunturas políticas y electorales”. La crítica que lanzó es seria, pues aseguró que existe una amplia tolerancia al incumplimiento o aplicación discrecional de la ley generando un contexto donde algunas instituciones de la República y las autoridades han sido rebasadas, sus estrategias anuladas y su capacidad de control disminuida al límite. (…) </w:t>
      </w:r>
      <w:r>
        <w:rPr>
          <w:rFonts w:cs="Arial" w:ascii="Arial" w:hAnsi="Arial"/>
          <w:shd w:fill="FFFFFF" w:val="clear"/>
        </w:rPr>
        <w:t>Con esa </w:t>
      </w:r>
      <w:r>
        <w:rPr>
          <w:rFonts w:cs="Arial" w:ascii="Arial" w:hAnsi="Arial"/>
          <w:i/>
          <w:iCs/>
          <w:shd w:fill="FFFFFF" w:val="clear"/>
        </w:rPr>
        <w:t>guerra</w:t>
      </w:r>
      <w:r>
        <w:rPr>
          <w:rFonts w:cs="Arial" w:ascii="Arial" w:hAnsi="Arial"/>
          <w:shd w:fill="FFFFFF" w:val="clear"/>
        </w:rPr>
        <w:t>, insisto, no contribuyen a la democracia ni a la paz social y en cambio abonan a la violencia que ya provocan el crimen organizado y su combate y, como consecuencia, pueden a llevar a la ausencia de electores en las ur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El domingo 29 de abril, Miguel Ángel Yunes Márquez, candidato del frente PAN-PRD-MC a la gubernatura, arrancó su campaña en Boca del Río con una impresionante concentración masiva de aproximadamente 20 mil simpatizantes. Y este fin de semana, según las fotografías difundidas por su equipo de prensa, el ex alcalde boqueño fue acompañado por otros miles de seguidores en su recorrido por la Huasteca veracruzana. Sin embargo, paradójicamente, su padre, el gobernador Miguel Ángel Yunes Linares, sigue mostrando un aparente nerviosismo no obstante el paso “arrollador” de su primogénito. Este lunes, por ejemplo, Yunes Linares arremetió en contra del alcalde de Xalapa, Hipólito Rodríguez, de MORENA, con el pretexto ahora de que el Ayuntamiento ordenó clausurar los postes en los que se pretenden colocar alrededor de un millar de cámaras de videovigilancia, así como la antena que la misma empresa contratada por el Gobierno del Estado pretende instalar en la cima del cerro del Macuiltépetl. Horas más tarde, a través también de otro video, el alcalde Rodríguez Herrero le pidió serenarse y que se informara mejor, pues le respondió que el Ayuntamiento sólo quiere que la empresa encargada de instalar la antena y los postes para las videocámaras se apegue al estado de derecho y que no obstaculice los accesos peatonales ni genere daños al parque ecológico del Macuiltépetl, donde causaron algunos destrozos. E irónicamente, don Hipólito dijo que en el Ayuntamiento “nosotros no tenemos a un hijo en campaña, él sí”, por lo que respetuosamente le pidió a Yunes Linares que mantuviera la calma, recordándole que solamente le quedan seis meses a su gobierno, mientras que a la administración municipal de MORENA todavía le restan casi cuatro años más. ¿Por qué anda tan nervioso el gobernador si el domingo antepasado, en Boca del Río, frente a miles de acarreados su primogénito le aseguró también al candidato presidencial del PAN-PRD-MC, Ricardo Anaya, que en las elecciones de julio próximo no van a ganar sino a “arrasar”? Porque sabe que a pesar de que está moviendo todo el aparato burocrático y los programas sociales del gobierno del estado para impulsar la candidatura de su hijo, éste no ha podido despegarse aún en las encuestas de Cuitláhuac García, candidato de la alianza MORENA-PT-PES, quien este martes, entrevistado en un programa noticioso de una popular radiodifusora porteña, señaló que puede ganar la gubernatura por el efecto de Andrés Manuel López Obrador, el candidato presidencial morenista que sigue encabezando con un amplio margen las preferencias elect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Fue interesante el ejercicio realizado por la Cámara de la Industria de la Construcción en Veracruz (CMIC). *** Convocó a los cuatro aspirantes a la gubernatura y los empresarios constructores pudieron escuchar de ellos sus planes de inversión en materia de infraestructura. *** Pepe Yunes les confirmó que las empresas veracruzanas “llevarán mano” y les explicó que un primer paso para reactivar la economía es utilizar con mucha responsabilidad el gasto público, gestionando recursos federales para alentar la obra pública. *** Seriedad en la atención de los adeudos, fue otro de sus compromisos: “No cada que haya calendario electoral, sino de manera puntual, en compromiso con lo que ustedes representan y con la finalidad de que la economía crezca”. *** Mientras tanto, July Sheridan, la única candidata mujer, se comprometió a reorientar el destino del Impuesto del 3 por ciento a la nómina, mas no a desaparecerlo. Dijo que la intención es que el Impuesto regrese al espíritu original del legislador, es decir, “mejorar la infraestructura del estado con la finalidad de brindar más y mejores servicios a los veracruzanos”. *** Miguel Ángel Yunes Márquez habló de rehabilitar las carreteras de la entidad, aunque advirtió que se avanzará en la medida de la disponibilidad de recursos, y aprovechó para criticar lo que se dejó de hacer en el gobierno de Javier Duarte. *** Cuitláhuac García fue muy honesto: Admitió que no tiene la menor idea del tema, y les pidió a los constructores que le ayuden a elaborar un proyecto. *** Quien mostró mayor dominio del tema y se extendió para explicar a los constructores su proyecto, fue Pepe Yunes, quien además planteó que una reingeniería administrativa permitiría alcanzar el propósito de hacer eficiente el gasto sin afectar ingresos ni la seguridad laboral. *** “Si queremos tener seguridad, necesitamos invertir y generar crecimiento económico. No hay hilos negros, no hay magia, no se necesitan eruditos para encontrar soluciones a algo cuya complejidad se encuentra en reorientar en términos presupuestarios. Si queremos resolver este problema realmente, ahí es donde entran ustedes, y es ahí donde yo tengo que estar junto con ustedes, generando empleo, crecimiento y derrama económica”, afirm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s lo mismo…! </w:t>
      </w:r>
      <w:r>
        <w:rPr>
          <w:rFonts w:cs="Arial" w:ascii="Arial" w:hAnsi="Arial"/>
          <w:sz w:val="22"/>
          <w:szCs w:val="22"/>
        </w:rPr>
        <w:t>En el debate entre el gobernador Yunes Linares y el alcalde Hipólito Rodríguez, nadie ha dicho que después de la colocación ilegal de postes por parte del gobierno estatal en Xalapa, también querrán romper calles, banquetas y guarniciones para introducir la fibra óptica hasta el C-4… La Antena que pretenden colocar en el Cerro del Macuiltépetl, ni siquiera sería para las cámaras, sino para otros fines…¿Cómo espionaj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ejor ya ni me digan! </w:t>
      </w:r>
      <w:r>
        <w:rPr>
          <w:rFonts w:cs="Arial" w:ascii="Arial" w:hAnsi="Arial"/>
          <w:sz w:val="22"/>
          <w:szCs w:val="22"/>
        </w:rPr>
        <w:t>En la pasada entrega preguntábamos cuál era la empresa que fue beneficiada con el contrato para ejercer esos más de mil millones de pesos que dice el gobernador que invertirían en cámaras de vigilancia… Pero ahora resulta que hasta la empresa constructora podría ser una de las más cuestionadas que pudo encontrar Yunes Linares para asignarle esas obr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nomás… a lo canijo! </w:t>
      </w:r>
      <w:r>
        <w:rPr>
          <w:rFonts w:cs="Arial" w:ascii="Arial" w:hAnsi="Arial"/>
          <w:sz w:val="22"/>
          <w:szCs w:val="22"/>
        </w:rPr>
        <w:t>En ese asunto, lo que ha imperado es la manera arbitraria y prepotente con la que el gobierno estatal se puso a hacer hoyos y colocar postes por todas partes sin pedir autorización del ayuntamiento de Xalapa y sin presentar siquiera el proyecto respectiv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n síntesis</w:t>
      </w:r>
      <w:r>
        <w:rPr>
          <w:rFonts w:cs="Arial" w:ascii="Arial" w:hAnsi="Arial"/>
          <w:sz w:val="22"/>
          <w:szCs w:val="22"/>
        </w:rPr>
        <w:t>… Si el gobernador hiciera las cosas de la manera correcta, es muy posible que no se encuentre con obstáculos de ninguna índole…Solo tiene que respetar la ley, cuidar los protocolos y dejar esa actitud de soberbia que tantos problemas más le pueda ocasionar… Un remedio para ellos, es que piense en que él es gobernador para todos los veracruzanos y no solo para el PAN-PRD y que cada alcalde y cada municipio merecen respet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09T12:34:00Z</dcterms:modified>
  <cp:revision>577</cp:revision>
  <dc:subject/>
  <dc:title/>
</cp:coreProperties>
</file>